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9"/>
        <w:jc w:val="center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最新版</w:t>
      </w:r>
      <w:r>
        <w:rPr>
          <w:b/>
          <w:sz w:val="44"/>
          <w:szCs w:val="44"/>
        </w:rPr>
        <w:t>《庭审现场》</w:t>
      </w:r>
    </w:p>
    <w:p>
      <w:pPr>
        <w:pStyle w:val="Normal"/>
        <w:spacing w:lineRule="exact" w:line="440"/>
        <w:ind w:firstLine="840"/>
        <w:rPr/>
      </w:pPr>
      <w:r>
        <w:rPr>
          <w:sz w:val="28"/>
          <w:szCs w:val="28"/>
        </w:rPr>
        <w:t>《庭审现场》</w:t>
      </w:r>
      <w:r>
        <w:rPr>
          <w:sz w:val="28"/>
          <w:szCs w:val="28"/>
        </w:rPr>
        <w:t>客观记录庭审过程，发掘有意义的现场细节，强化“进行时”与“目击性”，给电视观</w:t>
      </w:r>
      <w:r>
        <w:rPr>
          <w:sz w:val="28"/>
          <w:szCs w:val="28"/>
        </w:rPr>
        <w:t>众</w:t>
      </w:r>
      <w:r>
        <w:rPr>
          <w:sz w:val="28"/>
          <w:szCs w:val="28"/>
        </w:rPr>
        <w:t>零距离”的接触与体验，感悟法律精神、了解法律程序与类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它可以向我们解释各种罪行，让我们明白日常生活行为是否犯法！</w:t>
      </w:r>
      <w:r>
        <w:rPr>
          <w:sz w:val="28"/>
          <w:szCs w:val="28"/>
        </w:rPr>
        <w:t>案例采用纪实手法重现，其客观，公开的特点受到广大群众的喜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476375</wp:posOffset>
                </wp:positionV>
                <wp:extent cx="2303145" cy="645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45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侣为何被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女婴死亡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短暂的婚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妻子为何打死丈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对簿公堂的父与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老妈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房子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手足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疯狂的报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反目的恋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、温州换子事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八旬老人闹离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公交车惊魂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拐卖亲骨肉的母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、午夜凶案引发的索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、孕妇因何被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、舅甥间的百万房产之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、残害九名妇女儿童的凶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大学生撞人杀人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、捡钱惹出的官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臧法官的一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少女被害之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、夺命彩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、七旬老父告四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、母女间的房产纷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、老爸七十又再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、儿子弑父案庭审纪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、女童为何被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、亲密女友的百万骗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、一线审判在延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5pt;height:508.5pt;mso-wrap-distance-left:9.05pt;mso-wrap-distance-right:9.05pt;mso-wrap-distance-top:0pt;mso-wrap-distance-bottom:0pt;margin-top:11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侣为何被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女婴死亡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短暂的婚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妻子为何打死丈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对簿公堂的父与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老妈</w:t>
                      </w:r>
                      <w:r>
                        <w:rPr/>
                        <w:t>·</w:t>
                      </w:r>
                      <w:r>
                        <w:rPr/>
                        <w:t>房子</w:t>
                      </w:r>
                      <w:r>
                        <w:rPr/>
                        <w:t>·</w:t>
                      </w:r>
                      <w:r>
                        <w:rPr/>
                        <w:t>手足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疯狂的报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反目的恋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、温州换子事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、八旬老人闹离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公交车惊魂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拐卖亲骨肉的母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、午夜凶案引发的索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、孕妇因何被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、舅甥间的百万房产之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、残害九名妇女儿童的凶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、大学生撞人杀人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、捡钱惹出的官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臧法官的一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、少女被害之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、夺命彩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、七旬老父告四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、母女间的房产纷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、老爸七十又再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、儿子弑父案庭审纪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  <w:r>
                        <w:rPr/>
                        <w:t>、女童为何被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  <w:r>
                        <w:rPr/>
                        <w:t>、亲密女友的百万骗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  <w:r>
                        <w:rPr/>
                        <w:t>、一线审判在延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476375</wp:posOffset>
                </wp:positionV>
                <wp:extent cx="2876550" cy="6309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30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、花季少女被害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、两起“妻子”一套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、再婚丈夫的百万发财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、孩子抚养引发的诉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、昔日好友间的房产大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、父子间的赡养纷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、少女缘何成凶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2·4</w:t>
                            </w:r>
                            <w:r>
                              <w:rPr/>
                              <w:t>特别节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庭审暗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  <w:r>
                              <w:rPr/>
                              <w:t>、局长灭门案庭审纪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、一部手机引发的命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/>
                              <w:t>、肇事后的悲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.8</w:t>
                            </w:r>
                            <w:r>
                              <w:rPr/>
                              <w:t>亿集资诈骗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t>、死亡陷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、公婆和儿媳的亲情官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5</w:t>
                            </w:r>
                            <w:r>
                              <w:rPr/>
                              <w:t>岁老人房产被骗谁之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/>
                              <w:t>、卖掉亲骨肉的一家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、黑诊所酿悲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/>
                              <w:t>、谁来赡养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  <w:r>
                              <w:rPr/>
                              <w:t>、兄弟间的血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/>
                              <w:t>、女童被害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/>
                              <w:t>、传销的罪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、外孙坠楼之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  <w:r>
                              <w:rPr/>
                              <w:t>、万克黄金大劫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/>
                              <w:t>、花季少女之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  <w:r>
                              <w:rPr/>
                              <w:t>、以命抵债的少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、疯狂教师杀人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  <w:r>
                              <w:rPr/>
                              <w:t>、两个月的姻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  <w:r>
                              <w:rPr/>
                              <w:t>、侯耀文遗产案庭审纪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496.8pt;mso-wrap-distance-left:9.05pt;mso-wrap-distance-right:9.05pt;mso-wrap-distance-top:0pt;mso-wrap-distance-bottom:0pt;margin-top:116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  <w:r>
                        <w:rPr/>
                        <w:t>、花季少女被害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、两起“妻子”一套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  <w:r>
                        <w:rPr/>
                        <w:t>、再婚丈夫的百万发财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  <w:r>
                        <w:rPr/>
                        <w:t>、孩子抚养引发的诉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  <w:r>
                        <w:rPr/>
                        <w:t>、昔日好友间的房产大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  <w:r>
                        <w:rPr/>
                        <w:t>、父子间的赡养纷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  <w:r>
                        <w:rPr/>
                        <w:t>、少女缘何成凶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  <w:r>
                        <w:rPr/>
                        <w:t>、</w:t>
                      </w:r>
                      <w:r>
                        <w:rPr/>
                        <w:t>12·4</w:t>
                      </w:r>
                      <w:r>
                        <w:rPr/>
                        <w:t>特别节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庭审暗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  <w:r>
                        <w:rPr/>
                        <w:t>、局长灭门案庭审纪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  <w:r>
                        <w:rPr/>
                        <w:t>、一部手机引发的命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9</w:t>
                      </w:r>
                      <w:r>
                        <w:rPr/>
                        <w:t>、肇事后的悲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  <w:r>
                        <w:rPr/>
                        <w:t>、</w:t>
                      </w:r>
                      <w:r>
                        <w:rPr/>
                        <w:t>4.8</w:t>
                      </w:r>
                      <w:r>
                        <w:rPr/>
                        <w:t>亿集资诈骗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  <w:r>
                        <w:rPr/>
                        <w:t>、死亡陷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  <w:r>
                        <w:rPr/>
                        <w:t>、公婆和儿媳的亲情官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3</w:t>
                      </w:r>
                      <w:r>
                        <w:rPr/>
                        <w:t>、</w:t>
                      </w:r>
                      <w:r>
                        <w:rPr/>
                        <w:t>85</w:t>
                      </w:r>
                      <w:r>
                        <w:rPr/>
                        <w:t>岁老人房产被骗谁之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4</w:t>
                      </w:r>
                      <w:r>
                        <w:rPr/>
                        <w:t>、卖掉亲骨肉的一家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  <w:r>
                        <w:rPr/>
                        <w:t>、黑诊所酿悲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6</w:t>
                      </w:r>
                      <w:r>
                        <w:rPr/>
                        <w:t>、谁来赡养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7</w:t>
                      </w:r>
                      <w:r>
                        <w:rPr/>
                        <w:t>、兄弟间的血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</w:t>
                      </w:r>
                      <w:r>
                        <w:rPr/>
                        <w:t>、女童被害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9</w:t>
                      </w:r>
                      <w:r>
                        <w:rPr/>
                        <w:t>、传销的罪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  <w:r>
                        <w:rPr/>
                        <w:t>、外孙坠楼之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  <w:r>
                        <w:rPr/>
                        <w:t>、万克黄金大劫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2</w:t>
                      </w:r>
                      <w:r>
                        <w:rPr/>
                        <w:t>、花季少女之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</w:t>
                      </w:r>
                      <w:r>
                        <w:rPr/>
                        <w:t>、以命抵债的少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  <w:r>
                        <w:rPr/>
                        <w:t>、疯狂教师杀人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5</w:t>
                      </w:r>
                      <w:r>
                        <w:rPr/>
                        <w:t>、两个月的姻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6</w:t>
                      </w:r>
                      <w:r>
                        <w:rPr/>
                        <w:t>、侯耀文遗产案庭审纪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519035</wp:posOffset>
                </wp:positionV>
                <wp:extent cx="6076950" cy="1158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8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中国法制出版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56DVD </w:t>
                            </w:r>
                            <w:r>
                              <w:rPr/>
                              <w:t>定价：</w:t>
                            </w:r>
                            <w:r>
                              <w:rPr/>
                              <w:t>520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91.2pt;mso-wrap-distance-left:9.05pt;mso-wrap-distance-right:9.05pt;mso-wrap-distance-top:0pt;mso-wrap-distance-bottom:0pt;margin-top:59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388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中国法制出版社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56DVD </w:t>
                      </w:r>
                      <w:r>
                        <w:rPr/>
                        <w:t>定价：</w:t>
                      </w:r>
                      <w:r>
                        <w:rPr/>
                        <w:t>520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2:00Z</dcterms:created>
  <dc:creator>微软中国</dc:creator>
  <dc:description/>
  <cp:keywords/>
  <dc:language>en-US</dc:language>
  <cp:lastModifiedBy>Lenovo User</cp:lastModifiedBy>
  <dcterms:modified xsi:type="dcterms:W3CDTF">2014-03-27T02:13:00Z</dcterms:modified>
  <cp:revision>3</cp:revision>
  <dc:subject/>
  <dc:title>2012最新版《庭审现场》</dc:title>
</cp:coreProperties>
</file>